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CHEDA ISCRIZIONE CORSO DI FORMAZIONE IN APICOLTURA ANNO 2023 -APA PAD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u w:val="single"/>
        </w:rPr>
        <w:t>Sede Corso : ,,,,,,,,,,,,,,,,,,,,,,,,,,,,,,,,,,,,,,,………….. (</w:t>
      </w:r>
      <w:r>
        <w:rPr>
          <w:b/>
          <w:bCs/>
          <w:i/>
          <w:iCs/>
          <w:color w:val="FF0000"/>
          <w:u w:val="single"/>
        </w:rPr>
        <w:t>da specificare)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La scheda di iscrizione dovrà essere inviata al seguente indirizzo: </w:t>
      </w:r>
      <w:hyperlink r:id="rId2">
        <w:r>
          <w:rPr>
            <w:rStyle w:val="InternetLink"/>
            <w:b/>
            <w:bCs/>
            <w:i/>
            <w:iCs/>
          </w:rPr>
          <w:t>segreteria@apapadpadova.it</w:t>
        </w:r>
      </w:hyperlink>
      <w:r>
        <w:rPr>
          <w:b/>
          <w:bCs/>
          <w:i/>
          <w:iCs/>
          <w:color w:val="0070C0"/>
          <w:u w:val="single"/>
        </w:rPr>
        <w:t xml:space="preserve"> o agli indirizzi indicati nell’INFORMATORE 4-2022</w:t>
      </w:r>
    </w:p>
    <w:p>
      <w:pPr>
        <w:pStyle w:val="Normal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70C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drawing>
          <wp:inline distT="0" distB="0" distL="0" distR="0">
            <wp:extent cx="59842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COGNOME E NOME    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dice Fiscale ……………………………………Partita IVA Agricoltura N°.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Luogo di nascita    ……………………………………………..data di nascita 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Residenza  : Comune   ………………………………   Via   ……………………..n.   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fono N.    …………………………. </w:t>
        <w:tab/>
        <w:t>E-mail …………………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itolo di studio    …………………………………….Professione   …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 che modo è venuto a conoscenza di questo corso? ………………………………………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tica già l’apicoltura?……………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’ già iscritto all’APA PAD? 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’ intenzionato ad iniziare l’attività apistica? ………………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………………………</w:t>
      </w:r>
      <w:r>
        <w:rPr>
          <w:b/>
          <w:bCs/>
          <w:i/>
          <w:iCs/>
        </w:rPr>
        <w:t>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gamento effettuato in contanti data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Bonifico Bancario  IT 47B0306909606100000006745 – BANCA INTESA – data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N.B.: Allegare copia bonific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apadpadova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39:00Z</dcterms:created>
  <dc:creator>Ass. Produttori Apistici</dc:creator>
  <dc:description/>
  <cp:keywords/>
  <dc:language>en-US</dc:language>
  <cp:lastModifiedBy>DANIELA BARBATO</cp:lastModifiedBy>
  <cp:lastPrinted>2021-11-29T11:33:00Z</cp:lastPrinted>
  <dcterms:modified xsi:type="dcterms:W3CDTF">2022-12-01T15:38:00Z</dcterms:modified>
  <cp:revision>3</cp:revision>
  <dc:subject/>
  <dc:title>SCHEDA ISCRIZIONE CORSO DI FORMAZIONE IN APICOLTURA ANNO 2002</dc:title>
</cp:coreProperties>
</file>